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480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sz w:val="96"/>
          <w:szCs w:val="96"/>
        </w:rPr>
      </w:pPr>
      <w:r>
        <w:rPr>
          <w:rFonts w:cs="Bradley Hand ITC" w:ascii="Bradley Hand ITC" w:hAnsi="Bradley Hand ITC"/>
          <w:sz w:val="96"/>
          <w:szCs w:val="96"/>
        </w:rPr>
        <w:t>Sealy FFA Handbook</w:t>
      </w:r>
    </w:p>
    <w:p>
      <w:pPr>
        <w:pStyle w:val="Normal"/>
        <w:jc w:val="center"/>
        <w:rPr>
          <w:rFonts w:ascii="Bradley Hand ITC" w:hAnsi="Bradley Hand ITC" w:cs="Bradley Hand ITC"/>
          <w:sz w:val="96"/>
          <w:szCs w:val="96"/>
        </w:rPr>
      </w:pPr>
      <w:r>
        <w:rPr>
          <w:rFonts w:cs="Bradley Hand ITC" w:ascii="Bradley Hand ITC" w:hAnsi="Bradley Hand ITC"/>
          <w:sz w:val="96"/>
          <w:szCs w:val="96"/>
        </w:rPr>
        <w:t>2008-2009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FFA Motto: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earning to Do,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oing to Learn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arning to Live,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iving to Serve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1619250" cy="2009775"/>
            <wp:effectExtent l="0" t="0" r="0" b="0"/>
            <wp:wrapSquare wrapText="left"/>
            <wp:docPr id="2" name="FFA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A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ealy FFA Chapter Goal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mprove night and homeroom period meetings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Get members more involved in community service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ore dedication to LDE’s and CDE’s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mprove attendance and member involvement.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Give back to our community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2008-2009 Sealy FFA Officer Team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President</w:t>
        <w:tab/>
        <w:tab/>
        <w:tab/>
        <w:tab/>
        <w:t>Preston Gates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Vice President</w:t>
        <w:tab/>
        <w:tab/>
        <w:tab/>
        <w:t>Gabby Luetg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ecretary</w:t>
        <w:tab/>
        <w:tab/>
        <w:tab/>
        <w:tab/>
        <w:t>Ryan Pacher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reasurer</w:t>
        <w:tab/>
        <w:tab/>
        <w:tab/>
        <w:tab/>
        <w:t>Reid Richardson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Reporter</w:t>
        <w:tab/>
        <w:tab/>
        <w:tab/>
        <w:tab/>
        <w:t>Matt Kana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entinel</w:t>
        <w:tab/>
        <w:tab/>
        <w:tab/>
        <w:tab/>
        <w:t>Kaylee Nelson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dvisors:</w:t>
        <w:tab/>
        <w:tab/>
        <w:tab/>
        <w:tab/>
        <w:t>Meredith Cook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ab/>
        <w:tab/>
        <w:tab/>
        <w:tab/>
        <w:tab/>
        <w:t>J.P. Hancock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ALY FF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Where you don’t have to be the best in the world;  You just have to give the world your BEST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FFA Membership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FFA makes a positive difference in the lives of students by developing their premiere leadership, personal growth and career success through agriculture educatio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FFA Dues: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$20.00 includes National, State, Area, District and Chapter Dues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Includes FFA bag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Deadline to pay dues is Oct. 3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rd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You will not be able to participate in any FFA activities unless you have paid your dues.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FFA Meetings: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ptember 17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October 21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st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November 18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December 16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ll meetings are at 7:00 in Ms. Cook’s classroom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* Anyone that has a behavior problem at a meeting will be asked to leave and will not be allowed to attend a meeting without there parents attending with them.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Involvement Incentiv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/>
        <w:drawing>
          <wp:inline distT="0" distB="0" distL="0" distR="0">
            <wp:extent cx="97091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Fundraisers: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36"/>
          <w:szCs w:val="36"/>
        </w:rPr>
        <w:t>For every 10 items you sell your name is placed in a drawing for a ticket to the Houston Arrows game on January 23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rd</w:t>
      </w:r>
      <w:r>
        <w:rPr>
          <w:rFonts w:cs="Bradley Hand ITC" w:ascii="Bradley Hand ITC" w:hAnsi="Bradley Hand ITC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ll 50 items (as a Greenhand) and receive your FFA jacket for free.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36"/>
          <w:szCs w:val="36"/>
        </w:rPr>
        <w:t>Sell 30 items (as a 2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nd</w:t>
      </w:r>
      <w:r>
        <w:rPr>
          <w:rFonts w:cs="Bradley Hand ITC" w:ascii="Bradley Hand ITC" w:hAnsi="Bradley Hand ITC"/>
          <w:b/>
          <w:sz w:val="36"/>
          <w:szCs w:val="36"/>
        </w:rPr>
        <w:t>, 3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rd</w:t>
      </w:r>
      <w:r>
        <w:rPr>
          <w:rFonts w:cs="Bradley Hand ITC" w:ascii="Bradley Hand ITC" w:hAnsi="Bradley Hand ITC"/>
          <w:b/>
          <w:sz w:val="36"/>
          <w:szCs w:val="36"/>
        </w:rPr>
        <w:t>, or 4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th</w:t>
      </w:r>
      <w:r>
        <w:rPr>
          <w:rFonts w:cs="Bradley Hand ITC" w:ascii="Bradley Hand ITC" w:hAnsi="Bradley Hand ITC"/>
          <w:b/>
          <w:sz w:val="36"/>
          <w:szCs w:val="36"/>
        </w:rPr>
        <w:t xml:space="preserve"> year member) and receive a Sealy FFA sweatshirt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36"/>
          <w:szCs w:val="36"/>
        </w:rPr>
        <w:t>For every 2 hours worked at the coke stand your name is placed in a drawing for a ticket to the Houston Arrows game on January 23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rd</w:t>
      </w:r>
      <w:r>
        <w:rPr>
          <w:rFonts w:cs="Bradley Hand ITC" w:ascii="Bradley Hand ITC" w:hAnsi="Bradley Hand ITC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36"/>
          <w:szCs w:val="36"/>
        </w:rPr>
        <w:t>1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st</w:t>
      </w:r>
      <w:r>
        <w:rPr>
          <w:rFonts w:cs="Bradley Hand ITC" w:ascii="Bradley Hand ITC" w:hAnsi="Bradley Hand ITC"/>
          <w:b/>
          <w:sz w:val="36"/>
          <w:szCs w:val="36"/>
        </w:rPr>
        <w:t xml:space="preserve"> place seller of fruit and meat – belt buckle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36"/>
          <w:szCs w:val="36"/>
        </w:rPr>
        <w:t>2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nd</w:t>
      </w:r>
      <w:r>
        <w:rPr>
          <w:rFonts w:cs="Bradley Hand ITC" w:ascii="Bradley Hand ITC" w:hAnsi="Bradley Hand ITC"/>
          <w:b/>
          <w:sz w:val="36"/>
          <w:szCs w:val="36"/>
        </w:rPr>
        <w:t xml:space="preserve"> place seller of fruit and meat - $100 gift card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36"/>
          <w:szCs w:val="36"/>
        </w:rPr>
        <w:t>3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rd</w:t>
      </w:r>
      <w:r>
        <w:rPr>
          <w:rFonts w:cs="Bradley Hand ITC" w:ascii="Bradley Hand ITC" w:hAnsi="Bradley Hand ITC"/>
          <w:b/>
          <w:sz w:val="36"/>
          <w:szCs w:val="36"/>
        </w:rPr>
        <w:t xml:space="preserve"> place seller of fruit and meat - $75 gift card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ealy FFA will give away 25 free tickets for the Houston Arrows ga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7485" cy="148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“</w:t>
      </w:r>
      <w:r>
        <w:rPr>
          <w:rFonts w:cs="Bradley Hand ITC" w:ascii="Bradley Hand ITC" w:hAnsi="Bradley Hand ITC"/>
          <w:sz w:val="40"/>
          <w:szCs w:val="40"/>
        </w:rPr>
        <w:t>FFA Member Lives Here”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/>
        <w:drawing>
          <wp:inline distT="0" distB="0" distL="0" distR="0">
            <wp:extent cx="1881505" cy="1887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40"/>
          <w:szCs w:val="40"/>
        </w:rPr>
        <w:t>FFA members who complete or attend the 4 following activities and who have paid their dues will receive an FFA Member Lives Here sign to display at their Home.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Come to the September meeting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Come to the October meeting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Work 2 shifts at the Austin County Fair Coke Stand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ell 10 items in the FFA fundraiser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Name  ______________________________________________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Yes, I attended all the FFA activities needed to receive me FFA sign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tudent’s Signature  ______________________________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Officer’s Signature  ________________________________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All FFA Activities: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Will be on the calendar in Ms. Cook’s Room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Will have a sign up sheet on Ms. Cook’s Door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Will be on the board in Mr. Hancock’s Room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Will be on the School Website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52:00Z</dcterms:created>
  <dc:creator>MCook</dc:creator>
  <dc:description/>
  <cp:keywords/>
  <dc:language>en-US</dc:language>
  <cp:lastModifiedBy>MCook</cp:lastModifiedBy>
  <dcterms:modified xsi:type="dcterms:W3CDTF">2008-09-16T18:52:00Z</dcterms:modified>
  <cp:revision>1</cp:revision>
  <dc:subject/>
  <dc:title> </dc:title>
</cp:coreProperties>
</file>